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24000136069178/2025-1933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预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边朝鲜族自治州人民政府办公室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边朝鲜族自治州人民政府办公室（本级）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延边朝鲜族自治州人民政府办公室（本级）</w:t>
      </w: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年部门预算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59:00Z</dcterms:created>
  <dc:creator>Windows 用户</dc:creator>
  <dc:description/>
  <cp:keywords/>
  <dc:language>en-US</dc:language>
  <cp:lastModifiedBy>Windows 用户</cp:lastModifiedBy>
  <dcterms:modified xsi:type="dcterms:W3CDTF">2025-04-16T06:59:00Z</dcterms:modified>
  <cp:revision>2</cp:revision>
  <dc:subject/>
  <dc:title/>
</cp:coreProperties>
</file>