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left" w:pos="1950" w:leader="none"/>
        </w:tabs>
        <w:autoSpaceDE w:val="false"/>
        <w:spacing w:lineRule="exact" w:line="800" w:before="0" w:after="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Style17"/>
        <w:tabs>
          <w:tab w:val="clear" w:pos="420"/>
          <w:tab w:val="left" w:pos="1950" w:leader="none"/>
        </w:tabs>
        <w:autoSpaceDE w:val="false"/>
        <w:spacing w:lineRule="exact" w:line="800" w:before="0" w:after="0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Style17"/>
        <w:autoSpaceDE w:val="fals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延边州城镇职工基本医疗保险门诊慢性病</w:t>
      </w:r>
    </w:p>
    <w:p>
      <w:pPr>
        <w:pStyle w:val="Style17"/>
        <w:autoSpaceDE w:val="fals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病种范围及统筹基金年度最高支付限额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0855</wp:posOffset>
                </wp:positionV>
                <wp:extent cx="5240655" cy="6384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655" cy="638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"/>
                              <w:gridCol w:w="1409"/>
                              <w:gridCol w:w="2935"/>
                              <w:gridCol w:w="3131"/>
                            </w:tblGrid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病种编码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病种名称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统筹基金年度最高支付限额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lang w:bidi="ar"/>
                                    </w:rPr>
                                    <w:t>（单位：元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（单位：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M01600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糖尿病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2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M01701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甲状腺功能减退症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M01702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甲状腺功能亢进症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M01912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脂血症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M03600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青光眼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M03802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风湿性心脏病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1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M03900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血压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1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M04100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肺源性心脏病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1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M04200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心肌病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1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M04301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慢性心力衰竭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2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M04401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心房颤动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M04600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冠心病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1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M04803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脑血管病后遗症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M04905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肢体动脉硬化性闭塞症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1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M05100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慢性支气管炎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M05300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慢性阻塞性肺疾病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1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M05400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支气管哮喘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M05900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慢性胃炎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1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M06000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克罗恩病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M06300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慢性胆囊炎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M06501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溃疡性结肠炎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M07000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痛风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M07601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慢性肾盂肾炎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1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M07603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慢性肾小球肾炎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2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M07808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肾功能不全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2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M07900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前列腺增生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M08001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女性盆腔炎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5pt;height:502.75pt;mso-wrap-distance-left:9pt;mso-wrap-distance-right:9pt;mso-wrap-distance-top:0pt;mso-wrap-distance-bottom:0pt;margin-top:38.65pt;mso-position-vertical-relative:text;margin-left:1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"/>
                        <w:gridCol w:w="1409"/>
                        <w:gridCol w:w="2935"/>
                        <w:gridCol w:w="3131"/>
                      </w:tblGrid>
                      <w:tr>
                        <w:trPr>
                          <w:trHeight w:val="859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病种编码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病种名称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统筹基金年度最高支付限额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lang w:bidi="ar"/>
                              </w:rPr>
                              <w:t>（单位：元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（单位：元）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M01600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糖尿病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bidi="ar"/>
                              </w:rPr>
                              <w:t>2400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M01701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甲状腺功能减退症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bidi="ar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M01702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甲状腺功能亢进症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bidi="ar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M01912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脂血症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bidi="ar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M03600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青光眼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bidi="ar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M03802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风湿性心脏病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bidi="ar"/>
                              </w:rPr>
                              <w:t>1380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M03900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血压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bidi="ar"/>
                              </w:rPr>
                              <w:t>1380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M04100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肺源性心脏病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bidi="ar"/>
                              </w:rPr>
                              <w:t>1620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M04200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心肌病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bidi="ar"/>
                              </w:rPr>
                              <w:t>1380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M04301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慢性心力衰竭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bidi="ar"/>
                              </w:rPr>
                              <w:t>2100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M04401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心房颤动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bidi="ar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M04600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冠心病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bidi="ar"/>
                              </w:rPr>
                              <w:t>1920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M04803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脑血管病后遗症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bidi="ar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M04905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肢体动脉硬化性闭塞症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bidi="ar"/>
                              </w:rPr>
                              <w:t>1560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M05100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慢性支气管炎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bidi="ar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M05300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慢性阻塞性肺疾病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bidi="ar"/>
                              </w:rPr>
                              <w:t>1680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M05400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支气管哮喘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bidi="ar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M05900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慢性胃炎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bidi="ar"/>
                              </w:rPr>
                              <w:t>1320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M06000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克罗恩病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bidi="ar"/>
                              </w:rPr>
                              <w:t>1800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M06300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慢性胆囊炎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bidi="ar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M06501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溃疡性结肠炎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bidi="ar"/>
                              </w:rPr>
                              <w:t>1800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M07000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痛风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bidi="ar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M07601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慢性肾盂肾炎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bidi="ar"/>
                              </w:rPr>
                              <w:t>1620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M07603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慢性肾小球肾炎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bidi="ar"/>
                              </w:rPr>
                              <w:t>2400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M07808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肾功能不全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bidi="ar"/>
                              </w:rPr>
                              <w:t>2700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M07900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前列腺增生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bidi="ar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M08001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女性盆腔炎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bidi="ar"/>
                              </w:rPr>
                              <w:t>1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420"/>
          <w:tab w:val="left" w:pos="1950" w:leader="none"/>
        </w:tabs>
        <w:autoSpaceDE w:val="false"/>
        <w:spacing w:lineRule="exact" w:line="800" w:before="0" w:after="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Style17"/>
        <w:tabs>
          <w:tab w:val="clear" w:pos="420"/>
          <w:tab w:val="left" w:pos="1950" w:leader="none"/>
        </w:tabs>
        <w:autoSpaceDE w:val="false"/>
        <w:spacing w:lineRule="exact" w:line="800" w:before="0" w:after="0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Style17"/>
        <w:autoSpaceDE w:val="fals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延边州城乡居民基本医疗保险门诊慢性病</w:t>
      </w:r>
    </w:p>
    <w:p>
      <w:pPr>
        <w:pStyle w:val="Style17"/>
        <w:autoSpaceDE w:val="fals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病种范围及统筹基金年度最高支付限额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553"/>
        <w:gridCol w:w="2684"/>
        <w:gridCol w:w="3390"/>
      </w:tblGrid>
      <w:tr>
        <w:trPr>
          <w:trHeight w:val="10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病种编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病种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统筹基金年度最高支付限额</w:t>
            </w:r>
          </w:p>
          <w:p>
            <w:pPr>
              <w:pStyle w:val="Style17"/>
              <w:autoSpaceDE w:val="false"/>
              <w:spacing w:lineRule="exact" w:line="560" w:before="0" w:after="0"/>
              <w:ind w:right="800" w:hanging="0"/>
              <w:jc w:val="center"/>
              <w:rPr>
                <w:rFonts w:ascii="楷体" w:hAnsi="楷体" w:eastAsia="楷体" w:cs="方正小标宋简体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lang w:bidi="ar"/>
              </w:rPr>
              <w:t xml:space="preserve">        </w:t>
            </w:r>
            <w:r>
              <w:rPr>
                <w:rFonts w:ascii="黑体" w:hAnsi="黑体" w:cs="黑体" w:eastAsia="黑体"/>
                <w:color w:val="000000"/>
                <w:lang w:bidi="ar"/>
              </w:rPr>
              <w:t>（单位：元）</w:t>
            </w:r>
          </w:p>
        </w:tc>
      </w:tr>
      <w:tr>
        <w:trPr>
          <w:trHeight w:val="6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M016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糖尿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440</w:t>
            </w:r>
          </w:p>
        </w:tc>
      </w:tr>
      <w:tr>
        <w:trPr>
          <w:trHeight w:val="4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M017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甲状腺功能亢进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40</w:t>
            </w:r>
          </w:p>
        </w:tc>
      </w:tr>
      <w:tr>
        <w:trPr>
          <w:trHeight w:val="4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M038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湿性心脏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80</w:t>
            </w:r>
          </w:p>
        </w:tc>
      </w:tr>
      <w:tr>
        <w:trPr>
          <w:trHeight w:val="4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M039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血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80</w:t>
            </w:r>
          </w:p>
        </w:tc>
      </w:tr>
      <w:tr>
        <w:trPr>
          <w:trHeight w:val="4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M041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肺源性心脏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80</w:t>
            </w:r>
          </w:p>
        </w:tc>
      </w:tr>
      <w:tr>
        <w:trPr>
          <w:trHeight w:val="4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M043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慢性心力衰竭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60</w:t>
            </w:r>
          </w:p>
        </w:tc>
      </w:tr>
      <w:tr>
        <w:trPr>
          <w:trHeight w:val="4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M044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心房颤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80</w:t>
            </w:r>
          </w:p>
        </w:tc>
      </w:tr>
      <w:tr>
        <w:trPr>
          <w:trHeight w:val="4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M046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冠心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00</w:t>
            </w:r>
          </w:p>
        </w:tc>
      </w:tr>
      <w:tr>
        <w:trPr>
          <w:trHeight w:val="4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M0480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脑血管病后遗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00</w:t>
            </w:r>
          </w:p>
        </w:tc>
      </w:tr>
      <w:tr>
        <w:trPr>
          <w:trHeight w:val="4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M051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慢性支气管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60</w:t>
            </w:r>
          </w:p>
        </w:tc>
      </w:tr>
      <w:tr>
        <w:trPr>
          <w:trHeight w:val="4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M053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慢性阻塞性肺疾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40</w:t>
            </w:r>
          </w:p>
        </w:tc>
      </w:tr>
      <w:tr>
        <w:trPr>
          <w:trHeight w:val="4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M054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支气管哮喘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80</w:t>
            </w:r>
          </w:p>
        </w:tc>
      </w:tr>
      <w:tr>
        <w:trPr>
          <w:trHeight w:val="4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M059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慢性胃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20</w:t>
            </w:r>
          </w:p>
        </w:tc>
      </w:tr>
      <w:tr>
        <w:trPr>
          <w:trHeight w:val="4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M060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克罗恩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60</w:t>
            </w:r>
          </w:p>
        </w:tc>
      </w:tr>
      <w:tr>
        <w:trPr>
          <w:trHeight w:val="4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M063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慢性胆囊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00</w:t>
            </w:r>
          </w:p>
        </w:tc>
      </w:tr>
      <w:tr>
        <w:trPr>
          <w:trHeight w:val="4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M065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溃疡性结肠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60</w:t>
            </w:r>
          </w:p>
        </w:tc>
      </w:tr>
      <w:tr>
        <w:trPr>
          <w:trHeight w:val="4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M070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痛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40</w:t>
            </w:r>
          </w:p>
        </w:tc>
      </w:tr>
      <w:tr>
        <w:trPr>
          <w:trHeight w:val="4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M076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慢性肾盂肾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20</w:t>
            </w:r>
          </w:p>
        </w:tc>
      </w:tr>
      <w:tr>
        <w:trPr>
          <w:trHeight w:val="4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M0760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慢性肾小球肾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00</w:t>
            </w:r>
          </w:p>
        </w:tc>
      </w:tr>
    </w:tbl>
    <w:p>
      <w:pPr>
        <w:pStyle w:val="Style17"/>
        <w:autoSpaceDE w:val="false"/>
        <w:spacing w:lineRule="exact" w:line="560" w:before="0" w:after="0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3</w:t>
      </w:r>
    </w:p>
    <w:p>
      <w:pPr>
        <w:pStyle w:val="Style17"/>
        <w:autoSpaceDE w:val="false"/>
        <w:spacing w:lineRule="exact" w:line="560" w:before="0" w:after="0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Style17"/>
        <w:autoSpaceDE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延边州城镇职工基本医疗保险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853"/>
        <w:gridCol w:w="3140"/>
        <w:gridCol w:w="2558"/>
      </w:tblGrid>
      <w:tr>
        <w:trPr>
          <w:trHeight w:val="5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病种代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平台名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M001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结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M002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病毒性肝炎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M003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艾滋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M0040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布鲁氏菌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M0040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血吸虫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M0040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手足口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M0040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囊虫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M005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恶性肿瘤门诊治疗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M0090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骨髓增生异常综合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M0110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再生障碍性贫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M012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血友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M0130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血小板减少性紫癜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M018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苯丙酮尿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M0190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肝豆状核变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M0191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克山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M020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精神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M023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帕金森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M0230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帕金森氏综合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M025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癫痫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M0260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脑瘫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M032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重症肌无力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M035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白内障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限门诊手术治疗</w:t>
            </w:r>
          </w:p>
        </w:tc>
      </w:tr>
      <w:tr>
        <w:trPr>
          <w:trHeight w:val="3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M0380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风湿性关节炎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M0500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大动脉炎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</w:tbl>
    <w:p>
      <w:pPr>
        <w:pStyle w:val="Style17"/>
        <w:autoSpaceDE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门诊特殊疾病病种范围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1870"/>
        <w:gridCol w:w="3168"/>
        <w:gridCol w:w="2581"/>
      </w:tblGrid>
      <w:tr>
        <w:trPr>
          <w:trHeight w:val="3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M062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肝硬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M067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银屑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M069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类风湿性关节炎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M0690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斯蒂尔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M0710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系统性红斑狼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M072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强直性脊柱炎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M077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肾病综合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M0780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透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M0780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动静脉人工内瘘成型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M0810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子宫内膜异位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限内分泌治疗</w:t>
            </w:r>
          </w:p>
        </w:tc>
      </w:tr>
      <w:tr>
        <w:trPr>
          <w:trHeight w:val="3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M0810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外阴白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M0830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肾移植抗排异治疗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M0830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骨髓移植抗排异治疗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M0830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心移植抗排异治疗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M0830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肝移植抗排异治疗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M0830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肺移植抗排异治疗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4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M0830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肝肾移植抗排异治疗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M083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干细胞移植抗排异治疗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4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M083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肠移植抗排异治疗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M083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角膜移植抗排异治疗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M083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胰腺移植抗排异治疗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M0840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冠状动脉搭桥术后状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M0840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血管支架植入术后状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M0840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具有其他心脏瓣膜置换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4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M087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痔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限门诊手术治疗</w:t>
            </w:r>
          </w:p>
        </w:tc>
      </w:tr>
      <w:tr>
        <w:trPr>
          <w:trHeight w:val="3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M088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大骨节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M100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结肠息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限内镜治疗</w:t>
            </w:r>
          </w:p>
        </w:tc>
      </w:tr>
      <w:tr>
        <w:trPr>
          <w:trHeight w:val="3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M1000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胃息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限内镜治疗</w:t>
            </w:r>
          </w:p>
        </w:tc>
      </w:tr>
      <w:tr>
        <w:trPr>
          <w:trHeight w:val="3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M1000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直肠息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限内镜治疗</w:t>
            </w:r>
          </w:p>
        </w:tc>
      </w:tr>
      <w:tr>
        <w:trPr>
          <w:trHeight w:val="4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5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M105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白癜风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M106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肾输尿管结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限体外冲击波碎石</w:t>
            </w:r>
          </w:p>
        </w:tc>
      </w:tr>
    </w:tbl>
    <w:p>
      <w:pPr>
        <w:pStyle w:val="Style17"/>
        <w:autoSpaceDE w:val="false"/>
        <w:spacing w:lineRule="exact" w:line="560" w:before="0" w:after="0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4</w:t>
      </w:r>
    </w:p>
    <w:p>
      <w:pPr>
        <w:pStyle w:val="Style17"/>
        <w:autoSpaceDE w:val="false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延边州城乡居民基本医疗保险</w:t>
      </w:r>
    </w:p>
    <w:p>
      <w:pPr>
        <w:pStyle w:val="Style17"/>
        <w:autoSpaceDE w:val="false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门诊特殊疾病病种范围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68580</wp:posOffset>
                </wp:positionV>
                <wp:extent cx="5205095" cy="7131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095" cy="713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1"/>
                              <w:gridCol w:w="1811"/>
                              <w:gridCol w:w="3067"/>
                              <w:gridCol w:w="2498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lang w:bidi="ar"/>
                                    </w:rPr>
                                    <w:t>病种代码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lang w:bidi="ar"/>
                                    </w:rPr>
                                    <w:t>平台名称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M00100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结核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M00200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病毒性肝炎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M00300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艾滋病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M00401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布鲁氏菌病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M00402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血吸虫病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M00404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手足口病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M00405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囊虫病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M00500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恶性肿瘤门诊治疗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M00902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骨髓增生异常综合征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M01102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再生障碍性贫血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M01200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血友病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M01301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血小板减少性紫癜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M01800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苯丙酮尿症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M01904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肝豆状核变性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M01913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克山病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M02000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精神病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M02300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帕金森病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M02500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癫痫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M02601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脑瘫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M03200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重症肌无力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M03801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风湿性关节炎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5pt;height:561.5pt;mso-wrap-distance-left:0pt;mso-wrap-distance-right:9pt;mso-wrap-distance-top:0pt;mso-wrap-distance-bottom:0pt;margin-top:5.4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81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1"/>
                        <w:gridCol w:w="1811"/>
                        <w:gridCol w:w="3067"/>
                        <w:gridCol w:w="2498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lang w:bidi="ar"/>
                              </w:rPr>
                              <w:t>病种代码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lang w:bidi="ar"/>
                              </w:rPr>
                              <w:t>平台名称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lang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M00100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4"/>
                                <w:lang w:bidi="ar"/>
                              </w:rPr>
                              <w:t>结核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M00200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4"/>
                                <w:lang w:bidi="ar"/>
                              </w:rPr>
                              <w:t>病毒性肝炎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M00300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4"/>
                                <w:lang w:bidi="ar"/>
                              </w:rPr>
                              <w:t>艾滋病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M00401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4"/>
                                <w:lang w:bidi="ar"/>
                              </w:rPr>
                              <w:t>布鲁氏菌病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M00402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4"/>
                                <w:lang w:bidi="ar"/>
                              </w:rPr>
                              <w:t>血吸虫病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M00404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4"/>
                                <w:lang w:bidi="ar"/>
                              </w:rPr>
                              <w:t>手足口病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M00405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4"/>
                                <w:lang w:bidi="ar"/>
                              </w:rPr>
                              <w:t>囊虫病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M00500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4"/>
                                <w:lang w:bidi="ar"/>
                              </w:rPr>
                              <w:t>恶性肿瘤门诊治疗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M00902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4"/>
                                <w:lang w:bidi="ar"/>
                              </w:rPr>
                              <w:t>骨髓增生异常综合征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M01102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4"/>
                                <w:lang w:bidi="ar"/>
                              </w:rPr>
                              <w:t>再生障碍性贫血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M01200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4"/>
                                <w:lang w:bidi="ar"/>
                              </w:rPr>
                              <w:t>血友病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M01301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4"/>
                                <w:lang w:bidi="ar"/>
                              </w:rPr>
                              <w:t>血小板减少性紫癜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M01800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4"/>
                                <w:lang w:bidi="ar"/>
                              </w:rPr>
                              <w:t>苯丙酮尿症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M01904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4"/>
                                <w:lang w:bidi="ar"/>
                              </w:rPr>
                              <w:t>肝豆状核变性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M01913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4"/>
                                <w:lang w:bidi="ar"/>
                              </w:rPr>
                              <w:t>克山病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M02000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4"/>
                                <w:lang w:bidi="ar"/>
                              </w:rPr>
                              <w:t>精神病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M02300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4"/>
                                <w:lang w:bidi="ar"/>
                              </w:rPr>
                              <w:t>帕金森病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M02500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4"/>
                                <w:lang w:bidi="ar"/>
                              </w:rPr>
                              <w:t>癫痫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M02601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4"/>
                                <w:lang w:bidi="ar"/>
                              </w:rPr>
                              <w:t>脑瘫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M03200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4"/>
                                <w:lang w:bidi="ar"/>
                              </w:rPr>
                              <w:t>重症肌无力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M03801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4"/>
                                <w:lang w:bidi="ar"/>
                              </w:rPr>
                              <w:t>风湿性关节炎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36015</wp:posOffset>
                </wp:positionH>
                <wp:positionV relativeFrom="paragraph">
                  <wp:posOffset>327660</wp:posOffset>
                </wp:positionV>
                <wp:extent cx="5311140" cy="6167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616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9"/>
                              <w:gridCol w:w="1847"/>
                              <w:gridCol w:w="3129"/>
                              <w:gridCol w:w="2549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M06200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肝硬化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M06700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银屑病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M06900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类风湿性关节炎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M07101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系统性红斑狼疮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M07200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强直性脊柱炎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M07700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肾病综合征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M07801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透析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M08104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外阴白斑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M08301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肾移植抗排异治疗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M08302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骨髓移植抗排异治疗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M08303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心移植抗排异治疗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M08304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肝移植抗排异治疗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M08305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肺移植抗排异治疗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M08306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肝肾移植抗排异治疗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M08311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干细胞移植抗排异治疗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M08312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肠移植抗排异治疗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M08313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角膜移植抗排异治疗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M08314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胰腺移植抗排异治疗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M08403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血管支架植入术后状态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485.6pt;mso-wrap-distance-left:9pt;mso-wrap-distance-right:9pt;mso-wrap-distance-top:0pt;mso-wrap-distance-bottom:0pt;margin-top:25.8pt;mso-position-vertical-relative:text;margin-left:89.45pt;mso-position-horizontal-relative:page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9"/>
                        <w:gridCol w:w="1847"/>
                        <w:gridCol w:w="3129"/>
                        <w:gridCol w:w="2549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M06200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4"/>
                                <w:lang w:bidi="ar"/>
                              </w:rPr>
                              <w:t>肝硬化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M06700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4"/>
                                <w:lang w:bidi="ar"/>
                              </w:rPr>
                              <w:t>银屑病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M06900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4"/>
                                <w:lang w:bidi="ar"/>
                              </w:rPr>
                              <w:t>类风湿性关节炎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M07101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4"/>
                                <w:lang w:bidi="ar"/>
                              </w:rPr>
                              <w:t>系统性红斑狼疮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M07200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4"/>
                                <w:lang w:bidi="ar"/>
                              </w:rPr>
                              <w:t>强直性脊柱炎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M07700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4"/>
                                <w:lang w:bidi="ar"/>
                              </w:rPr>
                              <w:t>肾病综合征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M07801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4"/>
                                <w:lang w:bidi="ar"/>
                              </w:rPr>
                              <w:t>透析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M08104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4"/>
                                <w:lang w:bidi="ar"/>
                              </w:rPr>
                              <w:t>外阴白斑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M08301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4"/>
                                <w:lang w:bidi="ar"/>
                              </w:rPr>
                              <w:t>肾移植抗排异治疗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M08302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4"/>
                                <w:lang w:bidi="ar"/>
                              </w:rPr>
                              <w:t>骨髓移植抗排异治疗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M08303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4"/>
                                <w:lang w:bidi="ar"/>
                              </w:rPr>
                              <w:t>心移植抗排异治疗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M08304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4"/>
                                <w:lang w:bidi="ar"/>
                              </w:rPr>
                              <w:t>肝移植抗排异治疗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M08305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4"/>
                                <w:lang w:bidi="ar"/>
                              </w:rPr>
                              <w:t>肺移植抗排异治疗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M08306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4"/>
                                <w:lang w:bidi="ar"/>
                              </w:rPr>
                              <w:t>肝肾移植抗排异治疗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M08311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4"/>
                                <w:lang w:bidi="ar"/>
                              </w:rPr>
                              <w:t>干细胞移植抗排异治疗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M08312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4"/>
                                <w:lang w:bidi="ar"/>
                              </w:rPr>
                              <w:t>肠移植抗排异治疗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M08313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4"/>
                                <w:lang w:bidi="ar"/>
                              </w:rPr>
                              <w:t>角膜移植抗排异治疗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M08314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4"/>
                                <w:lang w:bidi="ar"/>
                              </w:rPr>
                              <w:t>胰腺移植抗排异治疗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M08403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4"/>
                                <w:lang w:bidi="ar"/>
                              </w:rPr>
                              <w:t>血管支架植入术后状态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36015</wp:posOffset>
                </wp:positionH>
                <wp:positionV relativeFrom="paragraph">
                  <wp:posOffset>327660</wp:posOffset>
                </wp:positionV>
                <wp:extent cx="5311140" cy="25971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9"/>
                              <w:gridCol w:w="1847"/>
                              <w:gridCol w:w="3129"/>
                              <w:gridCol w:w="2549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M08405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具有其他心脏瓣膜置换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M08700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痔疮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限门诊手术治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M08800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大骨节病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M10000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结肠息肉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限内镜治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M10001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胃息肉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限内镜治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M10002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直肠息肉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限内镜治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M10500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白癜风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 w:val="24"/>
                                      <w:lang w:bidi="ar"/>
                                    </w:rPr>
                                    <w:t>M10600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肾输尿管结石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 w:val="24"/>
                                      <w:lang w:bidi="ar"/>
                                    </w:rPr>
                                    <w:t>限体外冲击波碎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204.5pt;mso-wrap-distance-left:9pt;mso-wrap-distance-right:9pt;mso-wrap-distance-top:0pt;mso-wrap-distance-bottom:0pt;margin-top:25.8pt;mso-position-vertical-relative:text;margin-left:89.45pt;mso-position-horizontal-relative:page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9"/>
                        <w:gridCol w:w="1847"/>
                        <w:gridCol w:w="3129"/>
                        <w:gridCol w:w="2549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M08405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4"/>
                                <w:lang w:bidi="ar"/>
                              </w:rPr>
                              <w:t>具有其他心脏瓣膜置换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M08700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4"/>
                                <w:lang w:bidi="ar"/>
                              </w:rPr>
                              <w:t>痔疮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4"/>
                                <w:lang w:bidi="ar"/>
                              </w:rPr>
                              <w:t>限门诊手术治疗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M08800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4"/>
                                <w:lang w:bidi="ar"/>
                              </w:rPr>
                              <w:t>大骨节病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M10000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4"/>
                                <w:lang w:bidi="ar"/>
                              </w:rPr>
                              <w:t>结肠息肉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4"/>
                                <w:lang w:bidi="ar"/>
                              </w:rPr>
                              <w:t>限内镜治疗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M10001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4"/>
                                <w:lang w:bidi="ar"/>
                              </w:rPr>
                              <w:t>胃息肉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4"/>
                                <w:lang w:bidi="ar"/>
                              </w:rPr>
                              <w:t>限内镜治疗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M10002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4"/>
                                <w:lang w:bidi="ar"/>
                              </w:rPr>
                              <w:t>直肠息肉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4"/>
                                <w:lang w:bidi="ar"/>
                              </w:rPr>
                              <w:t>限内镜治疗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M10500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4"/>
                                <w:lang w:bidi="ar"/>
                              </w:rPr>
                              <w:t>白癜风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 w:val="24"/>
                                <w:lang w:bidi="ar"/>
                              </w:rPr>
                              <w:t>M10600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4"/>
                                <w:lang w:bidi="ar"/>
                              </w:rPr>
                              <w:t>肾输尿管结石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 w:val="24"/>
                                <w:lang w:bidi="ar"/>
                              </w:rPr>
                              <w:t>限体外冲击波碎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"/>
        <w:autoSpaceDE w:val="false"/>
        <w:spacing w:lineRule="exact" w:line="560" w:before="0" w:after="0"/>
        <w:jc w:val="center"/>
        <w:rPr>
          <w:rFonts w:ascii="方正小标宋简体" w:hAnsi="方正小标宋简体" w:eastAsia="方正小标宋简体" w:cs="仿宋"/>
          <w:spacing w:val="-20"/>
          <w:sz w:val="44"/>
          <w:szCs w:val="44"/>
        </w:rPr>
      </w:pPr>
      <w:r>
        <w:rPr>
          <w:rFonts w:ascii="方正小标宋简体" w:hAnsi="方正小标宋简体" w:cs="仿宋" w:eastAsia="方正小标宋简体"/>
          <w:spacing w:val="-20"/>
          <w:sz w:val="44"/>
          <w:szCs w:val="44"/>
        </w:rPr>
        <w:t>脱贫人口</w:t>
      </w:r>
      <w:r>
        <w:rPr>
          <w:rFonts w:eastAsia="方正小标宋简体" w:cs="仿宋" w:ascii="方正小标宋简体" w:hAnsi="方正小标宋简体"/>
          <w:spacing w:val="-20"/>
          <w:sz w:val="44"/>
          <w:szCs w:val="44"/>
        </w:rPr>
        <w:t>32</w:t>
      </w:r>
      <w:r>
        <w:rPr>
          <w:rFonts w:ascii="方正小标宋简体" w:hAnsi="方正小标宋简体" w:cs="仿宋" w:eastAsia="方正小标宋简体"/>
          <w:spacing w:val="-20"/>
          <w:sz w:val="44"/>
          <w:szCs w:val="44"/>
        </w:rPr>
        <w:t>种门诊慢病病种及疾病代码对照表</w:t>
      </w:r>
    </w:p>
    <w:p>
      <w:pPr>
        <w:pStyle w:val="Style17"/>
        <w:autoSpaceDE w:val="false"/>
        <w:spacing w:lineRule="exact" w:line="560" w:before="0" w:after="0"/>
        <w:jc w:val="center"/>
        <w:rPr>
          <w:rFonts w:ascii="方正小标宋简体" w:hAnsi="方正小标宋简体" w:eastAsia="方正小标宋简体" w:cs="仿宋"/>
          <w:spacing w:val="-20"/>
          <w:sz w:val="44"/>
          <w:szCs w:val="44"/>
        </w:rPr>
      </w:pPr>
      <w:r>
        <w:rPr>
          <w:rFonts w:eastAsia="方正小标宋简体" w:cs="仿宋" w:ascii="方正小标宋简体" w:hAnsi="方正小标宋简体"/>
          <w:spacing w:val="-20"/>
          <w:sz w:val="44"/>
          <w:szCs w:val="44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8"/>
        <w:gridCol w:w="2264"/>
        <w:gridCol w:w="990"/>
        <w:gridCol w:w="1699"/>
        <w:gridCol w:w="2263"/>
      </w:tblGrid>
      <w:tr>
        <w:trPr>
          <w:trHeight w:val="8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400" w:before="0" w:after="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序号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400" w:before="0" w:after="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原门诊慢病名称及代码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400" w:before="0" w:after="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调整后病种名称</w:t>
            </w:r>
          </w:p>
          <w:p>
            <w:pPr>
              <w:pStyle w:val="Style17"/>
              <w:autoSpaceDE w:val="false"/>
              <w:spacing w:lineRule="exact" w:line="400" w:before="0" w:after="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及代码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800" w:before="0" w:after="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备   注</w:t>
            </w:r>
          </w:p>
        </w:tc>
      </w:tr>
      <w:tr>
        <w:trPr>
          <w:trHeight w:val="7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80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400" w:before="0" w:after="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病种代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400" w:before="0" w:after="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病 种 名 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400" w:before="0" w:after="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病种代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400" w:before="0" w:after="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病种名称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8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M051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慢性支气管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M05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慢性支气管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M056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肺纤维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M056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肺纤维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脱贫人口单独病种</w:t>
            </w:r>
          </w:p>
        </w:tc>
      </w:tr>
      <w:tr>
        <w:trPr>
          <w:trHeight w:val="9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M053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慢性阻塞性肺疾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M053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慢性阻塞性肺疾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M054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哮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M054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支气管哮喘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M041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慢性肺源性心脏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M04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肺源性心脏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M039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血压（Ⅱ、Ⅲ期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M039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血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M047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慢性缺血性心脏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M047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慢性缺血性心脏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脱贫人口单独病种</w:t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M038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风湿性心脏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M038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风湿性心脏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M043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力衰竭（心功能Ⅱ、Ⅲ期级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M043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慢性心力衰竭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M10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内膜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M10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内膜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脱贫人口单独病种</w:t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M04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慢性心包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M04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慢性心包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脱贫人口单独病种</w:t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M044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律失常（限房颤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M044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房颤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M059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慢性胃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M059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慢性胃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M058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胃溃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M05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消化性溃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脱贫人口单独病种</w:t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M065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慢性肠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M065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慢性肠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脱贫人口单独病种</w:t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M065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溃疡性结肠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M065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溃疡性结肠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M063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慢性胆囊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M063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慢性胆囊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M064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慢性胰腺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M064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慢性胰腺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脱贫人口单独病种</w:t>
            </w:r>
          </w:p>
        </w:tc>
      </w:tr>
      <w:tr>
        <w:trPr>
          <w:trHeight w:val="9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M031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脑动脉供血不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M031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脑动脉供血不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脱贫人口单独病种</w:t>
            </w:r>
          </w:p>
        </w:tc>
      </w:tr>
      <w:tr>
        <w:trPr>
          <w:trHeight w:val="2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M065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慢性腹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M065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慢性腹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脱贫人口单独病种，居民医保门诊慢性病种名称调整为克罗恩病、溃疡性结肠炎</w:t>
            </w:r>
          </w:p>
        </w:tc>
      </w:tr>
      <w:tr>
        <w:trPr>
          <w:trHeight w:val="9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M116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慢性鼻（咽）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M116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慢性鼻（咽）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脱贫人口单独病种</w:t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M116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慢性鼻窦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M116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慢性鼻窦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脱贫人口单独病种</w:t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M016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糖尿病         （饮食控制无效的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M016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糖尿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M070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痛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M07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痛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M048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脑出血（恢复期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M048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脑血管病后遗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M048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脑梗塞（恢复期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M048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脑血病后遗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M019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血脂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M019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脂血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脱贫人口单独病种</w:t>
            </w:r>
          </w:p>
        </w:tc>
      </w:tr>
      <w:tr>
        <w:trPr>
          <w:trHeight w:val="9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M081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子宫内膜异位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M08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子宫内膜异位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调为特病</w:t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M128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耳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M128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耳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脱贫人口单独病种</w:t>
            </w:r>
          </w:p>
        </w:tc>
      </w:tr>
      <w:tr>
        <w:trPr>
          <w:trHeight w:val="9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M076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慢性肾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M076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慢性肾小球肾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M091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退行性疾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M091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退行性疾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脱贫人口单独病种</w:t>
            </w:r>
          </w:p>
        </w:tc>
      </w:tr>
      <w:tr>
        <w:trPr>
          <w:trHeight w:val="9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M005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恶性肿瘤门诊治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M005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恶性肿瘤门诊治疗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调为特病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</w:t>
    </w:r>
    <w:r>
      <w:rPr>
        <w:rFonts w:eastAsia="Calibri" w:cs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520"/>
      <w:jc w:val="distribute"/>
    </w:pPr>
    <w:rPr>
      <w:rFonts w:eastAsia="WKTMyongjo;仿宋"/>
      <w:w w:val="8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-公1"/>
    <w:basedOn w:val="Normal"/>
    <w:qFormat/>
    <w:pPr>
      <w:ind w:firstLine="200"/>
    </w:pPr>
    <w:rPr>
      <w:rFonts w:ascii="Calibri" w:hAnsi="Calibri" w:cs="Calibri"/>
      <w:szCs w:val="21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方正仿宋简体;微软雅黑"/>
      <w:color w:val="000000"/>
      <w:sz w:val="24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40:00Z</dcterms:created>
  <dc:creator>微软用户</dc:creator>
  <dc:description/>
  <dc:language>en-US</dc:language>
  <cp:lastModifiedBy>Administrator</cp:lastModifiedBy>
  <cp:lastPrinted>2022-12-26T11:07:00Z</cp:lastPrinted>
  <dcterms:modified xsi:type="dcterms:W3CDTF">2023-01-14T04:21:48Z</dcterms:modified>
  <cp:revision>218</cp:revision>
  <dc:subject/>
  <dc:title>吝傍楷函林困魄傍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C6231644C4073B399BD21DFF3A5EF</vt:lpwstr>
  </property>
  <property fmtid="{D5CDD505-2E9C-101B-9397-08002B2CF9AE}" pid="3" name="KSOProductBuildVer">
    <vt:lpwstr>2052-11.1.0.10938</vt:lpwstr>
  </property>
</Properties>
</file>