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推荐申报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延边州科技发展计划项目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科技局、州财政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延边州科技发展计划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项目指南》，我单位组织了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项目申报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延边州科技发展计划，经审查，这些项目的纸质申报书格式符合要求，填报的申报信息准确、相关附件证明材料真实可靠。同意推荐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延边州科技发展计划项目报送汇总表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科技局    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atLeast" w:line="31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延边州科技发展计划项目报送汇总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80"/>
        <w:gridCol w:w="1080"/>
        <w:gridCol w:w="2340"/>
        <w:gridCol w:w="1440"/>
        <w:gridCol w:w="2245"/>
      </w:tblGrid>
      <w:tr>
        <w:trPr>
          <w:trHeight w:val="460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（盖章）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科技局    财政局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电话：    传真：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经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类别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;Nimbus Roman No9 L"/>
          <w:b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填报日期： 年 月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7:00Z</dcterms:created>
  <dc:creator>dell</dc:creator>
  <dc:description/>
  <dc:language>en-US</dc:language>
  <cp:lastModifiedBy>kylin</cp:lastModifiedBy>
  <cp:lastPrinted>2012-10-09T11:28:00Z</cp:lastPrinted>
  <dcterms:modified xsi:type="dcterms:W3CDTF">2022-04-14T11:51:39Z</dcterms:modified>
  <cp:revision>8</cp:revision>
  <dc:subject/>
  <dc:title>关于发布推荐吉林省科技发展计划2013年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