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/>
      </w:pPr>
      <w:r>
        <w:rPr>
          <w:i w:val="false"/>
          <w:caps w:val="false"/>
          <w:smallCaps w:val="false"/>
          <w:color w:val="000000"/>
          <w:spacing w:val="0"/>
        </w:rPr>
        <w:t>202</w:t>
      </w:r>
      <w:r>
        <w:rPr>
          <w:i w:val="false"/>
          <w:caps w:val="false"/>
          <w:smallCaps w:val="false"/>
          <w:color w:val="000000"/>
          <w:spacing w:val="0"/>
          <w:lang w:val="en-US" w:eastAsia="zh-CN"/>
        </w:rPr>
        <w:t>3</w:t>
      </w:r>
      <w:r>
        <w:rPr>
          <w:i w:val="false"/>
          <w:caps w:val="false"/>
          <w:smallCaps w:val="false"/>
          <w:color w:val="000000"/>
          <w:spacing w:val="0"/>
        </w:rPr>
        <w:t>年吉林省科学技术奖推荐汇总表</w:t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2"/>
        <w:gridCol w:w="5453"/>
        <w:gridCol w:w="4113"/>
      </w:tblGrid>
      <w:tr>
        <w:trPr>
          <w:trHeight w:val="279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荐单位： 延边州科技局</w:t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打印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36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技术进步奖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782"/>
        <w:gridCol w:w="3614"/>
        <w:gridCol w:w="1765"/>
        <w:gridCol w:w="4288"/>
        <w:gridCol w:w="1556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推荐号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奖励类别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第一完成人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2003030001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玉米脱粒筛选设备产业化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技术发明奖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吉林省福玉农业科技有限公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美燕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2003040001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林地人参规范化栽培技术集成应用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科学技术进步奖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/>
              <w:t>延边特色产业发展中心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旭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20030400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东部冷凉地区黑土地保护耕作技术推广应用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科学技术进步奖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敦化市农业机械管理总站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耀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20030400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靛果忍冬无性系选育及栽培技术研究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科学技术进步奖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汪清县参泽福生态科技有限公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旭昌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20030400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射用核糖核酸Ⅱ有效成分分离、结构表征及其标准提高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科学技术进步奖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吉林敖东药业集团延吉股份有限公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其品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20030400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烟草有害生物调查及蚜虫生防技术研究与推广</w:t>
            </w:r>
            <w:r>
              <w:rPr>
                <w:sz w:val="21"/>
                <w:szCs w:val="21"/>
              </w:rPr>
              <w:tab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科学技术进步奖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朝鲜族自治州农业科学院（延边特产研究所）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崇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20030400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白山人参多糖、皂苷的提取技术研究与应用</w:t>
            </w:r>
            <w:r>
              <w:rPr>
                <w:sz w:val="21"/>
                <w:szCs w:val="21"/>
              </w:rPr>
              <w:tab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技术进步奖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朝鲜族自治州农业科学院（延边特产研究所）</w:t>
            </w:r>
            <w:r>
              <w:rPr>
                <w:sz w:val="21"/>
                <w:szCs w:val="21"/>
              </w:rPr>
              <w:tab/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花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20030400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质、耐冷、高产水稻新品种延粳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的选育与推广应用</w:t>
            </w:r>
            <w:r>
              <w:rPr>
                <w:sz w:val="21"/>
                <w:szCs w:val="21"/>
              </w:rPr>
              <w:tab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技术进步奖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朝鲜族自治州农业科学院（延边特产研究所）</w:t>
            </w:r>
            <w:r>
              <w:rPr>
                <w:sz w:val="21"/>
                <w:szCs w:val="21"/>
              </w:rPr>
              <w:tab/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洪良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20030400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抗病优质高产马铃薯延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选育及应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ab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科学技术进步奖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延边朝鲜族自治州农业科学院（延边特产研究所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ab/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震宇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20030400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提取莪术醇生产鼠用抗生育剂的成果转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ab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科学技术进步奖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延边天保生物制剂有限公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ab/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赵日良</w:t>
            </w:r>
          </w:p>
        </w:tc>
      </w:tr>
      <w:tr>
        <w:trPr>
          <w:trHeight w:val="651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2003040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桑黄标准化栽培技术研究与应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ab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科学技术进步奖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延边朝鲜族自治州农业科学院（延边特产研究所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ab/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杜忠伟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2003040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藻生物产品研制及农业降碳提质增产增效应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ab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科学技术进步奖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藻时代（吉林）生态农业科技有限公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世峰</w:t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32003040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免焊接过冷式储液干燥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ab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科学技术进步奖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龙双昊高新技术有限公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ab/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徐敏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0:40:00Z</dcterms:created>
  <dc:creator>kylin</dc:creator>
  <dc:description/>
  <dc:language>en-US</dc:language>
  <cp:lastModifiedBy>落亭雷</cp:lastModifiedBy>
  <cp:lastPrinted>2023-04-13T16:12:00Z</cp:lastPrinted>
  <dcterms:modified xsi:type="dcterms:W3CDTF">2023-04-20T05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A674A7C0544D4AB8E5697298B3ED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